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Блок занятий по теме «Предельные одноатомные спирты» </w:t>
      </w:r>
      <w:r>
        <w:rPr>
          <w:sz w:val="28"/>
          <w:szCs w:val="28"/>
        </w:rPr>
        <w:t>(органическая химия, автор программы Н.Е. Кузнецова, 10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 Изучение теоретического материала</w:t>
      </w:r>
      <w:r>
        <w:rPr/>
        <w:t xml:space="preserve"> по теме «Предельные одноатомные спирты»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согласно поурочному планированию.</w:t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54"/>
        <w:gridCol w:w="2340"/>
        <w:gridCol w:w="1620"/>
        <w:gridCol w:w="1928"/>
      </w:tblGrid>
      <w:tr>
        <w:trPr>
          <w:trHeight w:val="690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перимент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: классификация, номенклатура, изомерия.</w:t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ция различных спир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ы презентации «Спирт: друг или враг?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21, с.13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-3 (устно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6-8 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пределение ролей для урока о действии спиртов на организм человека, ознакомление со сценарием урока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войства спиртов. Образование водородных связей.</w:t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ция различных спир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растворимости в воде различных спирт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йды презентации «Спирт: друг или враг?»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22, с. 14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-3 (устно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Консультации 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едельных одноатомных спиртов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ационный эксперимент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. 137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 22, 23,  с.150 № 7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ции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в жизни человека. Спирты и здоровье.</w:t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ролевая игра, суд над спирт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– рассуждение «Спирт: друг или враг?»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сультации</w:t>
            </w:r>
          </w:p>
        </w:tc>
      </w:tr>
      <w:tr>
        <w:trPr>
          <w:trHeight w:val="634" w:hRule="atLeast"/>
        </w:trPr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в жизни человека. Спирты и здоровье.</w:t>
            </w:r>
          </w:p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 ролевая игра, суд над спиртом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е – рассуждение «Спирт: друг или враг?»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дготовительный этап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1) распределение ролей, ознакомление с функциями, последовательностью исполнени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) внеурочная, самостоятельная работа учащихся по сбору материала согласно своей рол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) консультации учител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) работа с учебной и дополнительной литературой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) изготовление плакатов, рисунков, реквизит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II</w:t>
      </w:r>
      <w:r>
        <w:rPr>
          <w:b/>
        </w:rPr>
        <w:t>. Урок – ролевая игра,</w:t>
      </w:r>
      <w:r>
        <w:rPr/>
        <w:t xml:space="preserve"> суд « Спирт: друг или враг? 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На подготовительном этапе</w:t>
      </w:r>
      <w:r>
        <w:rPr/>
        <w:t xml:space="preserve"> учащимся объявлены исполняемые ими </w:t>
      </w:r>
      <w:r>
        <w:rPr>
          <w:b/>
        </w:rPr>
        <w:t>роли</w:t>
      </w:r>
      <w:r>
        <w:rPr/>
        <w:t>: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1. Члены суда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а) осуществляют ведение суда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б) задают вопросы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в) составляют текст «приговора»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>2. Обвинители, защита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а) продумывают и составляют  вступительное слово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б) составляют (заранее) вопросы к свидетелям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в) задают вопросы на суде, выясняя действие спирта на органы человека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г) организуют дискуссию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д) предъявляют улики.</w:t>
      </w:r>
    </w:p>
    <w:p>
      <w:pPr>
        <w:pStyle w:val="Normal"/>
        <w:spacing w:lineRule="auto" w:line="360"/>
        <w:ind w:left="708" w:hanging="0"/>
        <w:rPr>
          <w:i/>
          <w:i/>
        </w:rPr>
      </w:pPr>
      <w:r>
        <w:rPr>
          <w:i/>
        </w:rPr>
        <w:t xml:space="preserve">3. Врачи (терапевт, кардиолог, невропатолог, гастроэнтеролог, сексопатолог, </w:t>
      </w:r>
    </w:p>
    <w:p>
      <w:pPr>
        <w:pStyle w:val="Normal"/>
        <w:spacing w:lineRule="auto" w:line="360"/>
        <w:ind w:left="708" w:hanging="0"/>
        <w:rPr/>
      </w:pPr>
      <w:r>
        <w:rPr>
          <w:i/>
        </w:rPr>
        <w:t xml:space="preserve">    </w:t>
      </w:r>
      <w:r>
        <w:rPr>
          <w:i/>
        </w:rPr>
        <w:t>химик, историк, социолог, корреспонденты):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а) изучают и анализируют литературу по своей роли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б) составляют своё краткое выступление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в) изготавливают наглядный материал, реквизит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г) чётко и аргументировано отвечают на вопросы во время суда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д) химик – проводит демонстрационный эксперимент.</w:t>
      </w:r>
    </w:p>
    <w:p>
      <w:pPr>
        <w:pStyle w:val="Normal"/>
        <w:spacing w:lineRule="auto" w:line="360"/>
        <w:ind w:left="708" w:hanging="0"/>
        <w:rPr/>
      </w:pPr>
      <w:r>
        <w:rPr>
          <w:i/>
        </w:rPr>
        <w:t>4. Пострадавшие</w:t>
      </w:r>
      <w:r>
        <w:rPr/>
        <w:t>: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а) изучают литературу по теме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б) изготавливают реквизит;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в) участвуют в дискусс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Спирты в жизни человек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 урока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олевая игра, суд над спиртом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цель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а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формировать условия для активног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бсуждения учащимися проблемы потребления алкоголя</w:t>
            </w:r>
          </w:p>
        </w:tc>
      </w:tr>
      <w:tr>
        <w:trPr>
          <w:trHeight w:val="1650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ачи урока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учающ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1) обобщить знания учащихся по теме «Спирты»;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сформировать представление о вредном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воздействии алкоголя на организм человека 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точки зрения химии;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спитываю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предупредить об опасности привыкания   организма человека к алкоголю и возникновению заболевания – алкоголизм</w:t>
            </w:r>
          </w:p>
        </w:tc>
      </w:tr>
      <w:tr>
        <w:trPr>
          <w:trHeight w:val="1635" w:hRule="atLeast"/>
        </w:trPr>
        <w:tc>
          <w:tcPr>
            <w:tcW w:w="280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вающая</w:t>
            </w:r>
          </w:p>
        </w:tc>
        <w:tc>
          <w:tcPr>
            <w:tcW w:w="70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способствовать формированию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иалогического взаимодействия, умению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аргументировать свою позицию, предлаг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оценку и самооценку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 развивать эмоционально-оценочное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отношение к приобретаемым знаниям 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омощью средств компьютерной техники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дать возможность оценить разные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рофессиональные роли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ная проблема урока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собствовать созданию у учащихся отрицательного отношения к попыткам пробовать алкоголь</w:t>
            </w:r>
          </w:p>
        </w:tc>
      </w:tr>
      <w:tr>
        <w:trPr>
          <w:trHeight w:val="10562" w:hRule="atLeast"/>
        </w:trPr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и виды деятельности учащихся на урок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</w:rPr>
              <w:t>) подготовительная деятельность</w:t>
            </w:r>
            <w:r>
              <w:rPr>
                <w:sz w:val="32"/>
                <w:szCs w:val="32"/>
              </w:rPr>
              <w:t xml:space="preserve"> к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восприятию и осознанию проблемы (сбо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нформации)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  <w:r>
              <w:rPr>
                <w:b/>
                <w:i/>
                <w:sz w:val="32"/>
                <w:szCs w:val="32"/>
              </w:rPr>
              <w:t>активизация познавательной деятельности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утём использования учебной презентации;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) первичное понимание проблемы учащимися</w:t>
            </w:r>
            <w:r>
              <w:rPr>
                <w:i/>
                <w:sz w:val="32"/>
                <w:szCs w:val="32"/>
              </w:rPr>
              <w:t xml:space="preserve"> –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выступления от групп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b/>
                <w:i/>
                <w:sz w:val="32"/>
                <w:szCs w:val="32"/>
              </w:rPr>
              <w:t>диалог</w:t>
            </w:r>
            <w:r>
              <w:rPr>
                <w:sz w:val="32"/>
                <w:szCs w:val="32"/>
              </w:rPr>
              <w:t xml:space="preserve"> между группами – </w:t>
            </w:r>
            <w:r>
              <w:rPr>
                <w:b/>
                <w:i/>
                <w:sz w:val="32"/>
                <w:szCs w:val="32"/>
              </w:rPr>
              <w:t>обсуждение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материала,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дложенного выступающими от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групп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  <w:r>
              <w:rPr>
                <w:b/>
                <w:i/>
                <w:sz w:val="32"/>
                <w:szCs w:val="32"/>
              </w:rPr>
              <w:t>обращение и использование</w:t>
            </w:r>
            <w:r>
              <w:rPr>
                <w:sz w:val="32"/>
                <w:szCs w:val="32"/>
              </w:rPr>
              <w:t xml:space="preserve"> нормативных 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законодательных документов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) </w:t>
            </w:r>
            <w:r>
              <w:rPr>
                <w:b/>
                <w:i/>
                <w:sz w:val="32"/>
                <w:szCs w:val="32"/>
              </w:rPr>
              <w:t>восприятие эксперимента</w:t>
            </w:r>
            <w:r>
              <w:rPr>
                <w:sz w:val="32"/>
                <w:szCs w:val="32"/>
              </w:rPr>
              <w:t>, поставленног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чащимися  (демонстрационный опыт)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) </w:t>
            </w:r>
            <w:r>
              <w:rPr>
                <w:b/>
                <w:i/>
                <w:sz w:val="32"/>
                <w:szCs w:val="32"/>
              </w:rPr>
              <w:t>обсуждение и дискуссия</w:t>
            </w:r>
            <w:r>
              <w:rPr>
                <w:sz w:val="32"/>
                <w:szCs w:val="32"/>
              </w:rPr>
              <w:t xml:space="preserve"> по результата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эксперимента;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b/>
                <w:i/>
                <w:sz w:val="32"/>
                <w:szCs w:val="32"/>
              </w:rPr>
              <w:t>работа в группах</w:t>
            </w:r>
            <w:r>
              <w:rPr>
                <w:sz w:val="32"/>
                <w:szCs w:val="32"/>
              </w:rPr>
              <w:t xml:space="preserve"> по обобщению материала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 самооценка и оценка деятельности своих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товарищей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i/>
                <w:sz w:val="32"/>
                <w:szCs w:val="32"/>
              </w:rPr>
              <w:t>оценочная деятельность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Оборудование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учебная  и дополнительная литература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презентация «Спирт: друг или враг?»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экран, ноутбук, мультимедийный проектор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Конституция, Кодекс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атрибуты судей, врачей, корреспондентов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острадавших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 результаты расследования в виде таблиц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) «улики» (спирт, кусок печени)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) рисунки-карикатуры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) словарик основных понятий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) магнитофон.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боры и реактивы для эксперимента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мический стакан (100 мл), чашка Петри, стеклянная палочка, пинцет, спирт, кусок печени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ормление кабинета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) оформление доски</w:t>
            </w:r>
            <w:r>
              <w:rPr>
                <w:sz w:val="32"/>
                <w:szCs w:val="32"/>
              </w:rPr>
              <w:t xml:space="preserve"> – рисунки-карикатуры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аблицы с результатами расследования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) </w:t>
            </w:r>
            <w:r>
              <w:rPr>
                <w:i/>
                <w:sz w:val="32"/>
                <w:szCs w:val="32"/>
              </w:rPr>
              <w:t>на столах учащихся</w:t>
            </w:r>
            <w:r>
              <w:rPr>
                <w:sz w:val="32"/>
                <w:szCs w:val="32"/>
              </w:rPr>
              <w:t xml:space="preserve"> – сопроводительный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атериал для учащихся, тетради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ополнительная литература;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) отдельно поставлены </w:t>
            </w:r>
            <w:r>
              <w:rPr>
                <w:i/>
                <w:sz w:val="32"/>
                <w:szCs w:val="32"/>
              </w:rPr>
              <w:t>столы для судей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 xml:space="preserve">для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</w:t>
            </w:r>
            <w:r>
              <w:rPr>
                <w:i/>
                <w:sz w:val="32"/>
                <w:szCs w:val="32"/>
              </w:rPr>
              <w:t>пострадавших, для обвинения и защиты;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) </w:t>
            </w:r>
            <w:r>
              <w:rPr>
                <w:i/>
                <w:sz w:val="32"/>
                <w:szCs w:val="32"/>
              </w:rPr>
              <w:t>экран, ноутбук, мультимедийный проектор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</w:t>
            </w:r>
          </w:p>
        </w:tc>
        <w:tc>
          <w:tcPr>
            <w:tcW w:w="7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ерсон А. Молодые люди и алкоголь, наркотики и табак. – Копенгаген. Всемирная Организация Здравоохранения, 199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никеева Д.Д. Как предупредить алкоголизм и наркоманию у подростков. М: Изд. Центр «Академия»,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 В.П. Экология человека. СПбГМА, 199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цов А.В. Потребление алкоголя как глобальная проблема.//Природа, 1990, №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 О.П. Новый взгляд на алкоголизм.//Наука и жизнь, 1993, №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мирский Е. Как бросить пить. – СПб: ИК Комплект, 199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глов Ф. Самоубийцы. СПб: 19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йям Омар. Рубаи. М: 1999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</w:t>
      </w:r>
      <w:r>
        <w:rPr>
          <w:b/>
          <w:i/>
        </w:rPr>
        <w:t>. Характеристика обвиняемого.</w:t>
      </w:r>
    </w:p>
    <w:p>
      <w:pPr>
        <w:pStyle w:val="Normal"/>
        <w:spacing w:lineRule="auto" w:line="360"/>
        <w:ind w:left="360" w:hanging="0"/>
        <w:rPr/>
      </w:pPr>
      <w:r>
        <w:rPr/>
        <w:t>Фамилии, имя  _________</w:t>
      </w:r>
      <w:r>
        <w:rPr>
          <w:u w:val="single"/>
        </w:rPr>
        <w:t>Спиритус Древесный по кличке – Алкоголь_________________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Возраст _______________</w:t>
      </w:r>
      <w:r>
        <w:rPr>
          <w:u w:val="single"/>
        </w:rPr>
        <w:t>10.000 лет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Место рождения _____________</w:t>
      </w:r>
      <w:r>
        <w:rPr>
          <w:u w:val="single"/>
        </w:rPr>
        <w:t>Древний Вавилон</w:t>
      </w:r>
      <w:r>
        <w:rPr/>
        <w:t>__________________________________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Семейное положение ___</w:t>
      </w:r>
      <w:r>
        <w:rPr>
          <w:u w:val="single"/>
        </w:rPr>
        <w:t>жена Водка, дети – Джин и Тоник , внуки – Молотов, Казанова_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______________________</w:t>
      </w:r>
      <w:r>
        <w:rPr>
          <w:u w:val="single"/>
        </w:rPr>
        <w:t>и другая пакость</w:t>
      </w:r>
      <w:r>
        <w:rPr/>
        <w:t>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Адрес проживания ___</w:t>
      </w:r>
      <w:r>
        <w:rPr>
          <w:u w:val="single"/>
        </w:rPr>
        <w:t>бомж (без определённого места жительства, в каждой семье)</w:t>
      </w:r>
      <w:r>
        <w:rPr/>
        <w:t>_____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Профессия </w:t>
      </w:r>
      <w:r>
        <w:rPr>
          <w:u w:val="single"/>
        </w:rPr>
        <w:t>___________разнорабочий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Отличительные особенности __</w:t>
      </w:r>
      <w:r>
        <w:rPr>
          <w:u w:val="single"/>
        </w:rPr>
        <w:t>способен быстро испаряться и растворяться, горяч,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____________</w:t>
      </w:r>
      <w:r>
        <w:rPr>
          <w:u w:val="single"/>
        </w:rPr>
        <w:t>бесцветен, источает сильный аромат, быстро вводит в зависимость</w:t>
      </w:r>
      <w:r>
        <w:rPr/>
        <w:t>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Сопроводительные материалы для учащихся по ходу урока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Тема урока «Спирты в жизни человека» (2 урока)</w:t>
      </w:r>
    </w:p>
    <w:p>
      <w:pPr>
        <w:pStyle w:val="Normal"/>
        <w:spacing w:lineRule="auto" w:line="360"/>
        <w:rPr/>
      </w:pPr>
      <w:r>
        <w:rPr>
          <w:u w:val="single"/>
        </w:rPr>
        <w:t>Форма проведения:</w:t>
      </w:r>
      <w:r>
        <w:rPr/>
        <w:t xml:space="preserve"> ролевая игра, суд над спирто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spacing w:lineRule="auto" w:line="360"/>
        <w:rPr/>
      </w:pPr>
      <w:r>
        <w:rPr/>
        <w:t>1.   Выступление историка;</w:t>
      </w:r>
    </w:p>
    <w:p>
      <w:pPr>
        <w:pStyle w:val="Normal"/>
        <w:spacing w:lineRule="auto" w:line="360"/>
        <w:rPr/>
      </w:pPr>
      <w:r>
        <w:rPr/>
        <w:t>2.   Выступление судьи, постановка цели урока (обсуждение в группах);</w:t>
      </w:r>
    </w:p>
    <w:p>
      <w:pPr>
        <w:pStyle w:val="Normal"/>
        <w:spacing w:lineRule="auto" w:line="360"/>
        <w:rPr/>
      </w:pPr>
      <w:r>
        <w:rPr/>
        <w:t>3.   Выступление судьи, характеристика обвиняемого;</w:t>
      </w:r>
    </w:p>
    <w:p>
      <w:pPr>
        <w:pStyle w:val="Normal"/>
        <w:spacing w:lineRule="auto" w:line="360"/>
        <w:rPr/>
      </w:pPr>
      <w:r>
        <w:rPr/>
        <w:t>4.   Выступление обвинения:</w:t>
      </w:r>
    </w:p>
    <w:p>
      <w:pPr>
        <w:pStyle w:val="Normal"/>
        <w:spacing w:lineRule="auto" w:line="360"/>
        <w:ind w:left="708" w:hanging="0"/>
        <w:rPr/>
      </w:pPr>
      <w:r>
        <w:rPr/>
        <w:t>а) вступительное слово обвинения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б) выступления свидетелей (химик, терапевт, кардиолог, невропатолог,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</w:t>
      </w:r>
      <w:r>
        <w:rPr/>
        <w:t>гастроэнтеролог, сексопатолог, пострадавшие, корреспондент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61925</wp:posOffset>
                </wp:positionV>
                <wp:extent cx="60769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 время выступления внимательно слушай товарищ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лай краткие запис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ставляй и задавай вопросы в ходе обсу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людай этику ведения диску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91.5pt;mso-wrap-distance-left:9.05pt;mso-wrap-distance-right:9.05pt;mso-wrap-distance-top:0pt;mso-wrap-distance-bottom:0pt;margin-top:12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 время выступления внимательно слушай товарищ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лай краткие запис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ставляй и задавай вопросы в ходе обсу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людай этику ведения диску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   Выступление социолога, изучение статей из Кодекса (работа в группах);</w:t>
      </w:r>
    </w:p>
    <w:p>
      <w:pPr>
        <w:pStyle w:val="Normal"/>
        <w:spacing w:lineRule="auto" w:line="360"/>
        <w:rPr/>
      </w:pPr>
      <w:r>
        <w:rPr/>
        <w:t>6.    Выступление защиты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а) вступительное слово защиты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 xml:space="preserve">б) выступление свидетелей (историк, адвокат предприятия по производству спиртных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</w:t>
      </w:r>
      <w:r>
        <w:rPr/>
        <w:t>напитков, пострадавшие);</w:t>
      </w:r>
    </w:p>
    <w:p>
      <w:pPr>
        <w:pStyle w:val="Normal"/>
        <w:spacing w:lineRule="auto" w:line="360"/>
        <w:rPr/>
      </w:pPr>
      <w:r>
        <w:rPr/>
        <w:t>7.   Слово обвиняемого (музыка, стихи);</w:t>
      </w:r>
    </w:p>
    <w:p>
      <w:pPr>
        <w:pStyle w:val="Normal"/>
        <w:spacing w:lineRule="auto" w:line="360"/>
        <w:rPr/>
      </w:pPr>
      <w:r>
        <w:rPr/>
        <w:t>8.   Заключительное слово защиты и обвинения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а) работа в группах по обобщению материала;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</w:t>
      </w:r>
      <w:r>
        <w:rPr/>
        <w:t>б) краткое выступление – резюме защиты и обвинения</w:t>
      </w:r>
    </w:p>
    <w:p>
      <w:pPr>
        <w:pStyle w:val="Normal"/>
        <w:spacing w:lineRule="auto" w:line="360"/>
        <w:rPr/>
      </w:pPr>
      <w:r>
        <w:rPr/>
        <w:t>9.   Принятие решения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а) работа по анализу иллюстративного материала;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б) оглашение приговора, комментарии</w:t>
      </w:r>
    </w:p>
    <w:p>
      <w:pPr>
        <w:pStyle w:val="Normal"/>
        <w:spacing w:lineRule="auto" w:line="360"/>
        <w:rPr/>
      </w:pPr>
      <w:r>
        <w:rPr/>
        <w:t>10. Подведение итогов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а) обсуждение достигнутых результатов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б) отзыв об уроке (оценка урока и выступлений, самооценка, пожелан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*</w:t>
      </w:r>
      <w:r>
        <w:rPr>
          <w:b/>
          <w:sz w:val="32"/>
          <w:szCs w:val="32"/>
          <w:u w:val="single"/>
        </w:rPr>
        <w:t>Самооценка</w:t>
      </w:r>
      <w:r>
        <w:rPr>
          <w:sz w:val="32"/>
          <w:szCs w:val="32"/>
        </w:rPr>
        <w:t xml:space="preserve"> </w:t>
      </w:r>
      <w:r>
        <w:rPr/>
        <w:t>– оценка самого себя, своих достижений и недостатков. Самооценка – это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принятие себ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Функции самооценки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Констатирующая</w:t>
      </w:r>
      <w:r>
        <w:rPr/>
        <w:t xml:space="preserve"> – что из изученного учебного материала я знаю хорошо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>Мобилизационно-побудительная</w:t>
      </w:r>
      <w:r>
        <w:rPr/>
        <w:t xml:space="preserve"> – многое удалось, но в каком-то вопросе разобрался  не до конц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i/>
        </w:rPr>
        <w:t xml:space="preserve">Проектировочная </w:t>
      </w:r>
      <w:r>
        <w:rPr/>
        <w:t>– что должно стать содержанием программы дальнейшей деятельност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II</w:t>
      </w:r>
      <w:r>
        <w:rPr/>
        <w:t>. Сводная таблица, заполняемая учащимися по ходу уро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ожительное применение спир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гативное применение спир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Примерные вопросы защиты и обвинения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Химик: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лияет ли алкоголь на обмен веществ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авда ли, что все продукты распада алкоголя ядовиты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асскажите о влиянии ацетальдегида на клетки и ткани челове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е органы человека в большей степени страдают при хроническом употреблении алкоголя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Кардиолог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чему алкоголь считают специфическим ядом для венозных сосудов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Вы, наверное, слышали про бычье и пивное сердце. Объясните смысл этих выражений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Является ли спирт ядом? Смертельная доза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кие заболевания сердечно-сосудистой системы возникают при хроническом и эпизодическом употреблении алкоголя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Невропатолог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ово влияние спирта на мозг человека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скажите о влиянии спирта на нервную систему челове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Идиотизм, деградация, атрофия нервов – в чём суть этих заболеваний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Гастроэнтеролог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акие органы пищеварения наиболее подвержены воздействию алкоголя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авда ли, что принятие спирта перед едой улучшает процесс пищеварения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ексопатолог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асскажите о влиянии спирта на половые клетки и желез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ожно ли утверждать, что алкоголь генноопасное вещество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острадавши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Как Вы себя чувствуете?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акие симптомы ухудшения здоровья Вы ощущаете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Являются ли алкогольные напитки для Вас жизненно необходимыми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оциолог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авда ли, что при частом употреблении спирта человек разрушается как личность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Может ли алкоголь изменить психику человека и сделать опасным для общества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чему алкоголизм особенно опасен в подростковом возрасте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Можно ли считать алкоголь наркотическим вещество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Словарик основных понятий (составляется учащимися на подготовительном этапе).</w:t>
      </w:r>
    </w:p>
    <w:p>
      <w:pPr>
        <w:pStyle w:val="Normal"/>
        <w:spacing w:lineRule="auto" w:line="360"/>
        <w:rPr/>
      </w:pPr>
      <w:r>
        <w:rPr/>
        <w:t>АЛКОГОЛИК – человек, привыкший к спиртному, испытывающий потребность в нём и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поглощающий его.</w:t>
      </w:r>
    </w:p>
    <w:p>
      <w:pPr>
        <w:pStyle w:val="Normal"/>
        <w:spacing w:lineRule="auto" w:line="360"/>
        <w:rPr/>
      </w:pPr>
      <w:r>
        <w:rPr/>
        <w:t xml:space="preserve">АЛКОГОЛЬНОЕ ОПЬЯНЕНИЕ – состояние отравления мозга этиловым спиртом, глубина 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которого зависит от концентрации в крови.</w:t>
      </w:r>
    </w:p>
    <w:p>
      <w:pPr>
        <w:pStyle w:val="Normal"/>
        <w:spacing w:lineRule="auto" w:line="360"/>
        <w:rPr/>
      </w:pPr>
      <w:r>
        <w:rPr/>
        <w:t>АЛКОГОЛЬНЫЕ НАПИТКИ – спиртосодержащие жидкости, принимаемые внутрь с целью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отравления головного мозга, называемого опьянением. К ним относятся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многие искусственно приготовленные жидкости, в том числе пиво.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Токсичность алкогольных напитков зависит от концентрации в них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этилового спирта и ядовитых примесей.</w:t>
      </w:r>
    </w:p>
    <w:p>
      <w:pPr>
        <w:pStyle w:val="Normal"/>
        <w:spacing w:lineRule="auto" w:line="360"/>
        <w:rPr/>
      </w:pPr>
      <w:r>
        <w:rPr/>
        <w:t xml:space="preserve">ПОХМЕЛЬНЫЙ СИНДРОМ (абстинентный синдром) – это совокупность симптомов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(вялость, сильная слабость, неприятный привкус и сухость во рту, сильная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жажда, тошнота и даже неоднократная рвота), возникающих после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алкогольного опьянения.</w:t>
      </w:r>
    </w:p>
    <w:p>
      <w:pPr>
        <w:pStyle w:val="Normal"/>
        <w:spacing w:lineRule="auto" w:line="360"/>
        <w:rPr/>
      </w:pPr>
      <w:r>
        <w:rPr/>
        <w:t xml:space="preserve">ПЬЯНСТВО – систематическое употребление спиртных напитков вследствие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сформировавшейся привычки.</w:t>
      </w:r>
    </w:p>
    <w:p>
      <w:pPr>
        <w:pStyle w:val="Normal"/>
        <w:spacing w:lineRule="auto" w:line="360"/>
        <w:rPr/>
      </w:pPr>
      <w:r>
        <w:rPr/>
        <w:t>РАСПРОСТРАНЁННОСТЬ АЛКОГОЛИЗМА – процент алкоголиков среди всего или части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 xml:space="preserve">населения. В последнее время расчёт производится относительно населения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в возрасте с 15 лет.</w:t>
      </w:r>
    </w:p>
    <w:p>
      <w:pPr>
        <w:pStyle w:val="Normal"/>
        <w:spacing w:lineRule="auto" w:line="360"/>
        <w:rPr/>
      </w:pPr>
      <w:r>
        <w:rPr/>
        <w:t xml:space="preserve">РЕМИССИЯ – ослабление болезненных проявлений у алкоголика, период воздержания от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употребления спиртного.</w:t>
      </w:r>
    </w:p>
    <w:p>
      <w:pPr>
        <w:pStyle w:val="Normal"/>
        <w:spacing w:lineRule="auto" w:line="360"/>
        <w:rPr/>
      </w:pPr>
      <w:r>
        <w:rPr/>
        <w:t xml:space="preserve">СТЕПЕНЬ ОПЬЯНЕНИЯ – уровень отравления головного мозга спиртными напитками. </w:t>
      </w:r>
    </w:p>
    <w:p>
      <w:pPr>
        <w:pStyle w:val="Normal"/>
        <w:spacing w:lineRule="auto" w:line="360"/>
        <w:rPr/>
      </w:pPr>
      <w:r>
        <w:rPr/>
        <w:t>ТОЛЕРАНТНОСТЬ – переносимость алкогольных напитк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Этапы урок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695"/>
        <w:gridCol w:w="2769"/>
        <w:gridCol w:w="21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, врем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момент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упительное слово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5 - 8 мин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бщает тему урока, знакомит с планом его проведения, акцентирует внимание на содержании учебного материала, познавательных умениях и приёмах умственной деятельности, используемых на уроке, какому качеству личности будет уделено внимание, представляет действующих лиц. Напоминает основные понятия, изученные в теме «Спирты», демонстрируя слайды презентац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имательно  знакомятся с планом урока, действующими лицами,  осознают и принимают учебную задачу; просматривая слайды, акцентируют внимание на основных изученных понятиях тем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. сопроводительные материалы к уроку, презентация (слайд 1-3; 6-8)</w:t>
            </w:r>
          </w:p>
        </w:tc>
      </w:tr>
      <w:tr>
        <w:trPr>
          <w:trHeight w:val="320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ово председателя суда. Вход пострадавших, защитников, обвинителе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3 мин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оставляет слово председателю суда, готовит к просмотру следующие слайд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суда объявляет об открытии дела, просит войти пострадавших, защитников, обвинителе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упление истори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уждает учащихся к внимательному прослушиванию выступлений, демонстрирует по ходу выступления слайды презентации. Следит за ходом выступления, обсуждением предложенного  материал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к знакомит присутствующих с жизнеописанием спирта, стадиями становления алкогольным напитком. Присутствующие в суде просматривают и осмысливают материал слайдов, задают уточняющие вопросы историк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м. сопроводительные материалы к уроку, презентация (слайд 4, 5, 9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>IV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председателя суд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явление цели данного заседания суд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3 – 5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о обобщает выступление историка, напоминает основную цель урока, предлагает каждой группе учащихся (члены суда, обвинители, защита, врачи, корреспонденты) определить цель своей работы на этом уроке и предоставляет слово председателю суд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ждая группа обсуждает и определяет цель своей работы на уроке, озвучивает её, председатель суда  формулирует цель засед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чь судьи Характеристика обвиняемого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3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уждает присутствующих к внимательному прослушиванию выступления, предлагает кратко фиксировать основные моменты выступлений, заполняя таблицу. Демонстрирует слайды презентации. Следит за ходом обсужде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дья зачитывает характеристику обвиняемого, обращает внимание на материал слайдов, акцентирует внимание на значимости заседания, предоставляет слово обвинению, просит предоставить суду «улик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м. сопроводительные материалы к уроку, презентация (слайд 10, 11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обвинени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) вступительное слово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) выступление свидетелей обвинения (химик, терапевт, кардиолог, невропатолог, пострадавшие, корреспонденты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20 – 25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уждает присутствующих к внимательному прослушиванию выступления, предлагает кратко фиксировать основные моменты выступлений, заполняя таблиц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едит за ходом обсуждения в группах и дискуссией по предложенному материалу, побуждает задавать вопрос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ирует проведение эксперимента «химиком», демонстрирует слайды презентации соответственно материалу выступлений. Следит за ходом обсуж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винение произносит обвинительную речь, проводит опрос свидетелей, предлагает суду «улики»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Химик» проводит эксперимент, доказывающий разрушительное воздействие спирта на печен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группах по обсуждению представленного материала, дискуссия о негативной роли спирта на основе предложенного материала обвин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олнение сводной таблицы в тетрадях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См. сопроводительные материалы к уроку, презентация (слайд 10, 11, 16-23), список вопросов, рисунки карикатуры, таблицы результатов расследования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социолога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бота в группах с Конституцией и Кодексо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 - 15 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уждает присутствующих к внимательному прослушиванию выступления, предлагает кратко фиксировать основные моменты выступлений, заполняя таблиц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ует слайды презент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азывает помощь в работе со статьями Конституции, Кодекс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олог обращает внимание на материалы слайдов, результаты расследования корреспондент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бота с документами, обсуждение в группах, дискуссия по результатам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. сопроводительные материалы к уроку, презентация (слайд 12-14), список вопросов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таблицы результатов расследова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тупление защиты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) вступительное слово;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б) свидетели защиты (историк, адвокат предприятия по изготовлению спиртных напитко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5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уждает присутствующих к внимательному прослушиванию выступления, предлагает кратко фиксировать основные моменты выступлений, заполняя таблицу. Демонстрирует слайды презента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едит за ходом обсужд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щита произносит вступительное слово, проводит опрос свидетелей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просы из «зала суда» (работа в группах, дискуссия). Заполняют таблицу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м. сопроводительные материалы к уроку, презентация (слайд 9), список вопросов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лово обвиняемог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 – 5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лагает внимательно заслушать обвиняем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отрывки песен, стихи об алкоголе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шают песни, стих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суждение в группах, комментарии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зыкальное оформление, стихи О. Хайяма.</w:t>
            </w:r>
          </w:p>
        </w:tc>
      </w:tr>
      <w:tr>
        <w:trPr>
          <w:trHeight w:val="70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ие решения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) работа в группах по обобщению материа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) вынесение приговор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 – 15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Предлагает группам обсудить изученный материал, используя сводную таблицу, сделать выводы о негативной или полезной роли спирта в жизни человека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высказать своё мнение каждой группе, членам суда обобщить его и вынести «приговор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монстрирует слайды презентац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ждают в группах изученный материал: сравнивают, анализируют и делают выводы о пользе и вреде спирта. Высказывают своё мнение, члены суда обобщают и выносят «приговор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м. сопроводительные материалы к уроку, презентация (слайд 27, 28)</w:t>
            </w:r>
          </w:p>
        </w:tc>
      </w:tr>
      <w:tr>
        <w:trPr>
          <w:trHeight w:val="69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) обсуждение достигнутых результатов;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) самооценка, оценка товарищей, пожел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10 – 15 мин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агодарит учащихся за работу, предлагает  высказать мнение (оценку) о данном  урок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лагает провести самооценку (письменно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казываются о достигнутых результатах, записывают отзывы, сравнивают полученный результат с поставленной целью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4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24:00Z</dcterms:created>
  <dc:creator>KOTENOK</dc:creator>
  <dc:description/>
  <cp:keywords/>
  <dc:language>en-US</dc:language>
  <cp:lastModifiedBy>KOTENOK</cp:lastModifiedBy>
  <cp:lastPrinted>2007-11-26T22:06:00Z</cp:lastPrinted>
  <dcterms:modified xsi:type="dcterms:W3CDTF">2007-12-14T08:40:00Z</dcterms:modified>
  <cp:revision>20</cp:revision>
  <dc:subject/>
  <dc:title>Блок занятий по теме «Предельные одноатомные спирты» (органическая химия, 10 класс)</dc:title>
</cp:coreProperties>
</file>