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ФИО___</w:t>
      </w:r>
      <w:r>
        <w:rPr>
          <w:b/>
          <w:bCs/>
          <w:sz w:val="22"/>
          <w:u w:val="single"/>
        </w:rPr>
        <w:t>Лихолетова Наталия Викторовна</w:t>
      </w:r>
      <w:r>
        <w:rPr>
          <w:b/>
          <w:bCs/>
          <w:sz w:val="22"/>
        </w:rPr>
        <w:t>_</w:t>
      </w:r>
      <w:r>
        <w:rPr>
          <w:b/>
          <w:bCs/>
          <w:sz w:val="22"/>
          <w:u w:val="single"/>
        </w:rPr>
        <w:t>ГОУ СОШ №186 С.-Петербурга</w:t>
      </w:r>
      <w:r>
        <w:rPr>
          <w:b/>
          <w:bCs/>
          <w:sz w:val="22"/>
        </w:rPr>
        <w:t>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ПС</w:t>
      </w:r>
      <w:r>
        <w:rPr>
          <w:b/>
          <w:bCs/>
          <w:sz w:val="22"/>
          <w:u w:val="single"/>
        </w:rPr>
        <w:t>__ презентация «Моделирование. Геометрия молекул»____</w:t>
      </w:r>
    </w:p>
    <w:p>
      <w:pPr>
        <w:pStyle w:val="Normal"/>
        <w:jc w:val="center"/>
        <w:rPr/>
      </w:pPr>
      <w:r>
        <w:rPr/>
        <w:t>Карта  экспресс-анализа программного средства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6"/>
        <w:gridCol w:w="4164"/>
      </w:tblGrid>
      <w:tr>
        <w:trPr>
          <w:trHeight w:val="78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. Общий технологический анали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характеристики (минимальные)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можности использования П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имеющихся организационных и технико-технологических условий</w:t>
            </w:r>
          </w:p>
        </w:tc>
      </w:tr>
      <w:tr>
        <w:trPr>
          <w:trHeight w:val="418" w:hRule="exact"/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рганизации взаимодействия с ПП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вой, несетевой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ьзуемой операционной систем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98/2000/XP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 II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ый объем свободного пространства на жестком диске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3Кб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вуковой и видеокарт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может быть использован для организации обучения в рамках следующих моделей организации пространства с использованием компьютерной техники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онстрационный компьютер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проектор; компьютерный класс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ы, которые дети имеют дома</w:t>
            </w:r>
          </w:p>
        </w:tc>
      </w:tr>
      <w:tr>
        <w:trPr>
          <w:trHeight w:val="28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технологические характеристики ПП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арактеру взаимодействия с пользователем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</w:t>
            </w:r>
          </w:p>
        </w:tc>
      </w:tr>
      <w:tr>
        <w:trPr>
          <w:trHeight w:val="15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ункциональным возможностям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</w:t>
            </w:r>
          </w:p>
        </w:tc>
      </w:tr>
      <w:tr>
        <w:trPr>
          <w:trHeight w:val="47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епени сложности требующихся технологических умений взаимодействия с компьютерными программами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ответствие уровню технологически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й учащихся класса</w:t>
            </w:r>
          </w:p>
        </w:tc>
      </w:tr>
      <w:tr>
        <w:trPr>
          <w:trHeight w:val="446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ыводы: д</w:t>
            </w:r>
            <w:r>
              <w:rPr>
                <w:sz w:val="20"/>
                <w:szCs w:val="20"/>
              </w:rPr>
              <w:t>ля организации работы с программным продуктом  не требуется консультация с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стороны учителя информатики школы, системного программиста и др.    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. Дидактический анализ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 использования ПС в профессиональной работе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ритетному целевому назначению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щее, информирующее, обучающее, моделирующее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ритетному характеру использован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е на получение новых знаний, на уточнение и систематизацию суммы знаний, контроль знаний, развивающей направленности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ритетному характеру технологических действий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образование, на конструирование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матических разделов ППС соответствует реализуемой Вами программе обучения:    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, курс органической химии 10 класс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11классе  - некоторые слайд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 «Гибридизация. Геометрия молекулы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класс, «Методы научного позна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делирование»11 класс.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ого продукта по корректности изложения и требованиям, предъявляемым к знаниям и умениям школьников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стью соответству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ориентиров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олучение учащимися новых знаний и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уточнение и систематизацию суммы знан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 знаний и умений на практике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позволя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фронтальную работу с учащими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ланировать индивидуальную работу учащихся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групповую и коллективную работу учащихся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может быть использован для работы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урок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дополнительных занятиях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 внеклассной работе с учащимися;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самостоятельной (домашней) работы </w:t>
            </w:r>
          </w:p>
        </w:tc>
      </w:tr>
    </w:tbl>
    <w:p>
      <w:pPr>
        <w:pStyle w:val="041E0441043D043E0432043D043E043904420435043A04410442"/>
        <w:spacing w:lineRule="auto" w:line="336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041E0441043D043E0432043D043E043904420435043A04410442">
    <w:name w:val="&lt;041E&gt;&lt;0441&gt;&lt;043D&gt;&lt;043E&gt;&lt;0432&gt;&lt;043D&gt;&lt;043E&gt;&lt;0439&gt; &lt;0442&gt;&lt;0435&gt;&lt;043A&gt;&lt;0441&gt;&lt;0442&gt;"/>
    <w:basedOn w:val="Noparagraphstyle"/>
    <w:qFormat/>
    <w:pPr>
      <w:spacing w:lineRule="atLeast" w:line="480"/>
      <w:ind w:left="0" w:right="0" w:firstLine="454"/>
      <w:jc w:val="both"/>
    </w:pPr>
    <w:rPr>
      <w:sz w:val="28"/>
      <w:szCs w:val="28"/>
      <w:lang w:val="ru-RU"/>
    </w:rPr>
  </w:style>
  <w:style w:type="paragraph" w:styleId="042204300431043B041704300433043E043B043E0432043E043A">
    <w:name w:val="&lt;0422&gt;&lt;0430&gt;&lt;0431&gt;&lt;043B&gt;&lt;0417&gt;&lt;0430&gt;&lt;0433&gt;&lt;043E&gt;&lt;043B&gt;&lt;043E&gt;&lt;0432&gt;&lt;043E&gt;&lt;043A&gt;"/>
    <w:basedOn w:val="Normal"/>
    <w:qFormat/>
    <w:pPr>
      <w:autoSpaceDE w:val="false"/>
      <w:spacing w:lineRule="auto" w:line="288" w:before="0" w:after="57"/>
      <w:jc w:val="center"/>
      <w:textAlignment w:val="center"/>
    </w:pPr>
    <w:rPr>
      <w:b/>
      <w:bCs/>
      <w:caps/>
      <w:color w:val="0000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31:00Z</dcterms:created>
  <dc:creator>Sh</dc:creator>
  <dc:description/>
  <dc:language>en-US</dc:language>
  <cp:lastModifiedBy>Sh</cp:lastModifiedBy>
  <cp:lastPrinted>2008-02-12T23:05:00Z</cp:lastPrinted>
  <dcterms:modified xsi:type="dcterms:W3CDTF">2008-02-24T16:31:00Z</dcterms:modified>
  <cp:revision>2</cp:revision>
  <dc:subject/>
  <dc:title>ФИО___Лихолетова Наталия Викторовна_ГОУ СОШ №186 С</dc:title>
</cp:coreProperties>
</file>